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l-PL" w:eastAsia="pl-PL"/>
        </w:rPr>
        <w:t>( Pieczątka oferenta )                                             Miejsko- Gminny Ośrodek Pomocy Społecznej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val="pl-PL" w:eastAsia="pl-PL"/>
        </w:rPr>
        <w:t>w Wyrzysku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ul. Bydgoska 3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l-PL" w:eastAsia="pl-PL"/>
        </w:rPr>
        <w:tab/>
        <w:tab/>
        <w:tab/>
        <w:tab/>
        <w:tab/>
        <w:tab/>
        <w:tab/>
        <w:tab/>
        <w:tab/>
        <w:tab/>
        <w:t xml:space="preserve">           89-300 Wyrzysk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  <w:t>OFERTA – USŁUGI OPIEKUŃCZ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>Odpowiadając na zapytanie ofertowe dotyczące świadczenia usług opiekuńczych dla mieszkańców Gminy Wyrzysk  w  roku 2021 składam ofertę następującej treści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1. Oferuję wykonanie zamówienia za cenę brutto .....……...…..... zł za 1 godzinę świadczony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l-PL" w:eastAsia="pl-PL"/>
        </w:rPr>
        <w:t>usług opiekuńczych od poniedziałku do piątku</w:t>
      </w:r>
    </w:p>
    <w:p>
      <w:pPr>
        <w:pStyle w:val="Normal"/>
        <w:spacing w:before="57" w:after="57"/>
        <w:rPr/>
      </w:pPr>
      <w:r>
        <w:rPr>
          <w:rFonts w:eastAsia="Times New Roman" w:cs="Times New Roman" w:ascii="Times New Roman" w:hAnsi="Times New Roman"/>
          <w:lang w:val="pl-PL" w:eastAsia="pl-PL"/>
        </w:rPr>
        <w:t>słownie:......................................................................................………............…......................…</w:t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l-PL" w:eastAsia="pl-PL"/>
        </w:rPr>
        <w:t>cena netto .………......... zł za 1 godzinę świadczonych usług opiekuńczych od poniedziałku do piątk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l-PL" w:eastAsia="pl-PL"/>
        </w:rPr>
        <w:t>słownie:......................................................................................................……….....................…</w:t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l-PL" w:eastAsia="pl-PL"/>
        </w:rPr>
        <w:t>2. Oferuję wykonanie zamówienia za cenę brutto ...…………..... zł za 1 godzinę świadczony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l-PL" w:eastAsia="pl-PL"/>
        </w:rPr>
        <w:t>usług opiekuńczych w niedziele i święt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l-PL" w:eastAsia="pl-PL"/>
        </w:rPr>
        <w:t>słownie:.....................................................................………......................................................…</w:t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l-PL" w:eastAsia="pl-PL"/>
        </w:rPr>
        <w:t>cena netto .………......... zł za 1 godzinę świadczonych usług opiekuńczych w niedziele i święt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l-PL" w:eastAsia="pl-PL"/>
        </w:rPr>
        <w:t>słownie:......................................................................................................……….....................…</w:t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3. Nazwa i adres WYKONAWCY: </w:t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..................................……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NIP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3. Oświadczam, że :</w:t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w razie wybrania naszej oferty zobowiązujemy się do realizacji zamówienia na warunka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określonych w zapytaniu ofertowym, w miejscu i terminie określonym przez Zamawiającego. </w:t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Oświadczam, że zapoznałem się z opisem i zakresem przedmiotu zamówienia i nie wnoszę do niego zastrzeżeń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l-PL" w:eastAsia="pl-PL"/>
        </w:rPr>
        <w:t>Posiadam uprawnienia do wykonywania określonej działalności lub czynności, jeżeli ustawy nakładają obowiązek posiadania takich uprawnień.  Znajduję się w sytuacji ekonomicznej, finansowej i organizacyjnej zapewniającej wykonanie zamówienia.</w:t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Dodatkowe informacje Oferenta : </w:t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dnia (podpis osoby uprawnionej)</w:t>
      </w:r>
    </w:p>
    <w:sectPr>
      <w:type w:val="nextPage"/>
      <w:pgSz w:w="12240" w:h="15840"/>
      <w:pgMar w:left="1740" w:right="1125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49:00Z</dcterms:created>
  <dc:creator>Hanna Łapacz</dc:creator>
  <dc:description/>
  <cp:keywords/>
  <dc:language>en-US</dc:language>
  <cp:lastModifiedBy>Hanna Łapacz</cp:lastModifiedBy>
  <cp:lastPrinted>1995-11-21T17:41:00Z</cp:lastPrinted>
  <dcterms:modified xsi:type="dcterms:W3CDTF">2020-12-02T08:49:00Z</dcterms:modified>
  <cp:revision>2</cp:revision>
  <dc:subject/>
  <dc:title/>
</cp:coreProperties>
</file>