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Wyrzysk, dnia 06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Kierownik Miejsko-Gminnego Ośrodka Pomocy Społecznej w Wyrzysku zaprasza do złożenia oferty cenowej na świadczenie usług opiekuń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iejsko-Gminny Ośrodek Pomocy Społe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ul. Bydgoska 38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9-300 Wyrz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Opis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świadczenie usług opiekuńczych u osób wymagających  pomocy, które z powodu wieku, choroby lub innych przyczyn wymagają pomocy innych osób, a są jej pozbawione, zamieszkujące na terenie gminy Wyrzys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Przedmiotowe usługi opiekuńcze obejmują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ługi gospodarcze:</w:t>
      </w:r>
    </w:p>
    <w:p>
      <w:pPr>
        <w:pStyle w:val="Normal"/>
        <w:ind w:left="720" w:hanging="0"/>
        <w:rPr/>
      </w:pPr>
      <w:r>
        <w:rPr/>
        <w:t>1) sprzątanie mieszkania – utrzymywanie czystości w pomieszczeniach użytkowych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przez osobę korzystających z usług, która mieszka samotnie lub utrzymanie czystości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w pokoju , w którym przebywa ta osoba, jeśli mieszka z rodziną. Utrzymywanie czystości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odbywa się przy użyciu środków czystości osoby korzystającej z usług oraz będącego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na wyposażeniu mieszkania zmechanizowanego sprzętu gospodarstwa domowego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np. odkurzacz, froterka, pralka.</w:t>
      </w:r>
    </w:p>
    <w:p>
      <w:pPr>
        <w:pStyle w:val="Normal"/>
        <w:ind w:left="720" w:hanging="0"/>
        <w:rPr/>
      </w:pPr>
      <w:r>
        <w:rPr/>
        <w:t>2) utrzymanie czystości sprzętu sanitarnego i urządzeń sanitarnych (przy użyciu środków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czystości osoby korzystającej z usług)</w:t>
      </w:r>
    </w:p>
    <w:p>
      <w:pPr>
        <w:pStyle w:val="Normal"/>
        <w:ind w:left="720" w:hanging="0"/>
        <w:rPr/>
      </w:pPr>
      <w:r>
        <w:rPr/>
        <w:t>3) utrzymanie w czystości naczyń stołowych, kuchennych i innego sprzętu gospodarstwa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domowego użytkowanego przez osobę korzystającą z usług, dbanie o higienę żywności,</w:t>
      </w:r>
    </w:p>
    <w:p>
      <w:pPr>
        <w:pStyle w:val="Normal"/>
        <w:ind w:left="720" w:hanging="0"/>
        <w:rPr/>
      </w:pPr>
      <w:r>
        <w:rPr/>
        <w:t>4) dokonywanie zakupów,</w:t>
      </w:r>
    </w:p>
    <w:p>
      <w:pPr>
        <w:pStyle w:val="Normal"/>
        <w:ind w:left="720" w:hanging="0"/>
        <w:rPr/>
      </w:pPr>
      <w:r>
        <w:rPr/>
        <w:t>5) zakup leków,</w:t>
      </w:r>
    </w:p>
    <w:p>
      <w:pPr>
        <w:pStyle w:val="Normal"/>
        <w:ind w:left="720" w:hanging="0"/>
        <w:rPr/>
      </w:pPr>
      <w:r>
        <w:rPr/>
        <w:t>6) donoszenie ciepłych posiłków,</w:t>
      </w:r>
    </w:p>
    <w:p>
      <w:pPr>
        <w:pStyle w:val="Normal"/>
        <w:ind w:left="720" w:hanging="0"/>
        <w:rPr/>
      </w:pPr>
      <w:r>
        <w:rPr/>
        <w:t>7) przygotowanie posiłków,</w:t>
      </w:r>
    </w:p>
    <w:p>
      <w:pPr>
        <w:pStyle w:val="Normal"/>
        <w:ind w:left="720" w:hanging="0"/>
        <w:rPr/>
      </w:pPr>
      <w:r>
        <w:rPr/>
        <w:t>8) zgłaszanie wizyt domowych lekarza,</w:t>
      </w:r>
    </w:p>
    <w:p>
      <w:pPr>
        <w:pStyle w:val="Normal"/>
        <w:ind w:left="720" w:hanging="0"/>
        <w:rPr/>
      </w:pPr>
      <w:r>
        <w:rPr/>
        <w:t>9) opłacanie świadczeń (energia, czynsz, gaz ),</w:t>
      </w:r>
    </w:p>
    <w:p>
      <w:pPr>
        <w:pStyle w:val="Normal"/>
        <w:ind w:left="720" w:hanging="0"/>
        <w:rPr/>
      </w:pPr>
      <w:r>
        <w:rPr/>
        <w:t>10) pranie i prasowanie odzieży (środki piorące oraz pralka i żelazko muszą być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zapewnione przez osobę korzystającą z usług),</w:t>
      </w:r>
    </w:p>
    <w:p>
      <w:pPr>
        <w:pStyle w:val="Normal"/>
        <w:ind w:left="720" w:hanging="0"/>
        <w:rPr/>
      </w:pPr>
      <w:r>
        <w:rPr/>
        <w:t>11) donoszenie wody i opału,</w:t>
      </w:r>
    </w:p>
    <w:p>
      <w:pPr>
        <w:pStyle w:val="Normal"/>
        <w:ind w:left="720" w:hanging="0"/>
        <w:rPr/>
      </w:pPr>
      <w:r>
        <w:rPr/>
        <w:t>12) wynoszenie śmieci i nieczystości,</w:t>
      </w:r>
    </w:p>
    <w:p>
      <w:pPr>
        <w:pStyle w:val="Normal"/>
        <w:ind w:left="720" w:hanging="0"/>
        <w:rPr/>
      </w:pPr>
      <w:r>
        <w:rPr/>
        <w:t>13) wykonywanie czynności związanych z ogrzewaniem mieszkania (palenie w piec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kuchni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72" w:leader="none"/>
        </w:tabs>
        <w:ind w:left="1440" w:hanging="832"/>
        <w:rPr/>
      </w:pPr>
      <w:r>
        <w:rPr/>
        <w:t>organizowanie kontaktów ze środowiskiem (spacery, kontakt z rodziną i sąsiadami</w:t>
      </w:r>
    </w:p>
    <w:p>
      <w:pPr>
        <w:pStyle w:val="Normal"/>
        <w:tabs>
          <w:tab w:val="clear" w:pos="709"/>
          <w:tab w:val="left" w:pos="1680" w:leader="none"/>
        </w:tabs>
        <w:ind w:left="2048" w:hanging="0"/>
        <w:rPr/>
      </w:pPr>
      <w:r>
        <w:rPr>
          <w:rFonts w:eastAsia="Times New Roman" w:cs="Times New Roman"/>
        </w:rPr>
        <w:t xml:space="preserve">        </w:t>
      </w:r>
      <w:r>
        <w:rPr/>
        <w:t>pomoc w dotarciu do placówek służby zdrowia, zorganizowanie wizyty u lekarza),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5) dostarczanie prasy, książek,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6) inne uzgodnione z MGOPS i osobą korzystającą z usług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2.  Usługi pielęgnacyjne: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)  utrzymanie higieny osobistej (mycie, czesanie, golenie, obcinanie paznokci) lub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pomoc w tych czynnościach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2)  ubieranie, zmiana bielizny pościelowej i osobistej lub pomoc w tych czynnościach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3)  pomoc w załatwianiu potrzeb fizjologicznych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4)  zapobieganie i pielęgnacja odleżyn i odparzeń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5)  podawanie posiłków, karmienie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6)  podawanie leków wg wskazań lekarza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7)  inne uzgodnione z GOPS i osobą korzystającą z usług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Wykonanie zamówienia:</w:t>
      </w:r>
    </w:p>
    <w:p>
      <w:pPr>
        <w:pStyle w:val="Normal"/>
        <w:tabs>
          <w:tab w:val="clear" w:pos="709"/>
          <w:tab w:val="left" w:pos="-3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.   Świadczenie usług opiekuńczych odbywać się będzie w okresie od 01.01.2022 r.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>do 31.12.2022 r.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.   Usługi opiekuńcze świadczone winny być przez 7 dni w tygodniu, również w dni 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>wolne, w razie potrzeby także w godzinach wieczornych.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3.   Zamawiający poprzez dni wolne od pracy rozumie: soboty, niedziele i święta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Kryterium wyboru oferty:</w:t>
      </w:r>
    </w:p>
    <w:p>
      <w:pPr>
        <w:pStyle w:val="Normal"/>
        <w:tabs>
          <w:tab w:val="clear" w:pos="709"/>
          <w:tab w:val="left" w:pos="-3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 xml:space="preserve">Kryterium wyboru oferty jest cena brutto za godzinę świadczonych usług w dni robocze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oraz cena brutto za godzinę świadczonych usług w dni wolne od pracy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Wybranie zostanie Wykonawca, który zaoferuje najniższą cenę brutto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Miejsce i termin składania ofert: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Oferty należy składać w siedzibie Zamawiającego: Miejsko-Gminny Ośrodek Pomocy Społecznej w Wyrzysku ul. Bydgoska 38, 89-300 Wyrzysk, w pokoju nr 01, w terminie </w:t>
      </w:r>
      <w:r>
        <w:rPr>
          <w:b/>
          <w:bCs/>
        </w:rPr>
        <w:t>do 13.12.2021 r. do godz. 15.00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   </w:t>
      </w:r>
      <w:r>
        <w:rPr>
          <w:sz w:val="20"/>
          <w:szCs w:val="20"/>
        </w:rPr>
        <w:t>Załącznik: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1) formularz ofertowy</w:t>
      </w:r>
    </w:p>
    <w:p>
      <w:pPr>
        <w:pStyle w:val="Normal"/>
        <w:tabs>
          <w:tab w:val="clear" w:pos="709"/>
          <w:tab w:val="left" w:pos="1680" w:leader="none"/>
        </w:tabs>
        <w:ind w:left="20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)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5:00Z</dcterms:created>
  <dc:creator>Hanna Łapacz</dc:creator>
  <dc:description/>
  <cp:keywords/>
  <dc:language>en-US</dc:language>
  <cp:lastModifiedBy>Hanna Łapacz</cp:lastModifiedBy>
  <cp:lastPrinted>1995-11-21T17:41:00Z</cp:lastPrinted>
  <dcterms:modified xsi:type="dcterms:W3CDTF">2021-12-06T12:19:00Z</dcterms:modified>
  <cp:revision>3</cp:revision>
  <dc:subject/>
  <dc:title/>
</cp:coreProperties>
</file>